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200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FCD- nº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es- Paula Figueira/Alberto Migue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x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s Identitá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UFCD foram feitos debates sobre racism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tnocentrismo, Xenofobia e Chauvin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feito um trabalho em que fiz várias pesquisas, onde obtive alguns conhecimentos na evolução da história e me apercebi que nos tempos que correm hoje, ainda se encontra muitas vítimas a sofrerem esse problema, quer nas escolas, no local de trabalho, pessoas que trabalham noutros países, nos bairros onde vivem e que têm religiões diferentes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odos nós agíssemos de uma forma mais civilizada e não houvesse tanto racismo, nos dias que correm hoje o mundo de certeza que era melh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nós temos direitos a poder criar as nossas ideias, a ter a religião que queremos e ninguém tem a culpa de ter uma cultura diferente ou cor de pele. Por tudo isto, somos todos iguais de maneiras dife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trabalho apercebi-me que já existem várias ajudas, para combaterem este problema, mas que ainda há muito para fazer na noss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im foi muito positivo trabalhar nesta UFCD, e vai poder ajudar-me futuramente, a pensar antes de tomar qualquer atitude, que possa ofender ou prejudicar o próx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ei de trabalhar com os formador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41:00Z</dcterms:created>
  <dc:creator>sandra</dc:creator>
  <dc:description/>
  <cp:keywords/>
  <dc:language>en-US</dc:language>
  <cp:lastModifiedBy>sandra</cp:lastModifiedBy>
  <dcterms:modified xsi:type="dcterms:W3CDTF">2011-07-19T13:30:00Z</dcterms:modified>
  <cp:revision>3</cp:revision>
  <dc:subject/>
  <dc:title/>
</cp:coreProperties>
</file>